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ifica se la coppia scritta di fianco a ciascun sistema è soluzione del sistema oppure 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>
          <w:sz w:val="20"/>
          <w:szCs w:val="20"/>
        </w:rPr>
        <w:tab/>
        <w:t>(5; 9);</w:t>
        <w:tab/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duci a forma normale il seguente sistema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     </w:t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olvi il sistema usando il metodo di sostitu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0"/>
          <w:szCs w:val="20"/>
        </w:rPr>
        <w:t xml:space="preserve">    </w:t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ab/>
        <w:t xml:space="preserve">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bilisci se il sistema è determinato, indeterminato o impossibile senza risolverlo. Interpreta graficamente il risult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[determinato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termina per quali valori di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il seguente sistema è determinato, senza risolver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ermina le coordinate del punto di intersezione della seguente coppia di ret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ab/>
        <w:tab/>
        <w:tab/>
        <w:tab/>
        <w:tab/>
        <w:t xml:space="preserve">     [(2; 1)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o aver verificato che le due rett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sono incidenti, determina il loro punto di intersezione.</w:t>
        <w:tab/>
        <w:tab/>
        <w:tab/>
        <w:tab/>
        <w:tab/>
        <w:tab/>
        <w:t xml:space="preserve">     [(4; 0)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termina per quale valore d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le rett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sono parallele.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ova le coordinate dei vertici del triangolo individuato dalle rette di equazion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e calcola l’area del triangolo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date le tre rette segu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termina per quale valore di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le tre rette si intersecano in un unico punto ed individua tale punto.</w:t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punt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 xml:space="preserve"> sono vertici consecutivi di un parallelogramma </w:t>
      </w:r>
      <w:r>
        <w:rPr>
          <w:i/>
          <w:sz w:val="20"/>
          <w:szCs w:val="20"/>
        </w:rPr>
        <w:t>ABCD</w:t>
      </w:r>
      <w:r>
        <w:rPr>
          <w:sz w:val="20"/>
          <w:szCs w:val="20"/>
        </w:rPr>
        <w:t xml:space="preserve">. L’equazione della retta su cui giace il lato </w:t>
      </w:r>
      <w:r>
        <w:rPr>
          <w:i/>
          <w:sz w:val="20"/>
          <w:szCs w:val="20"/>
        </w:rPr>
        <w:t>BC</w:t>
      </w:r>
      <w:r>
        <w:rPr>
          <w:sz w:val="20"/>
          <w:szCs w:val="20"/>
        </w:rPr>
        <w:t xml:space="preserve"> è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e il punto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appartiene all’ass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 Calcola le coordinate dei vertici del parallelogramma.</w:t>
        <w:tab/>
        <w:tab/>
        <w:t xml:space="preserve">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ova la retta passante pe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perpendicolare alla rett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e il punto di intersezione tra le due rette.</w:t>
        <w:tab/>
        <w:tab/>
        <w:tab/>
        <w:tab/>
        <w:t xml:space="preserve">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d>
          </m:e>
        </m: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 triangolo 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 ha vertici di coordinat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Si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 xml:space="preserve"> il piede dell’altezza </w:t>
      </w:r>
      <w:r>
        <w:rPr>
          <w:i/>
          <w:sz w:val="20"/>
          <w:szCs w:val="20"/>
        </w:rPr>
        <w:t>CH</w:t>
      </w:r>
      <w:r>
        <w:rPr>
          <w:sz w:val="20"/>
          <w:szCs w:val="20"/>
        </w:rPr>
        <w:t xml:space="preserve"> del triangolo. Determina il vertice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sapendo che esso appartiene alla retta di equazion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olvi il sistema usando il metodo del confronto, dopo aver stabilito se è determinato, impossibile o indetermin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sz w:val="20"/>
          <w:szCs w:val="20"/>
        </w:rPr>
        <w:tab/>
        <w:tab/>
        <w:tab/>
        <w:tab/>
        <w:t xml:space="preserve">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olvi il sistema usando il metodo di riduzione, dopo aver stabilito se è determinato, impossibile o indetermin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0"/>
          <w:szCs w:val="20"/>
        </w:rPr>
        <w:tab/>
        <w:tab/>
        <w:tab/>
        <w:tab/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olvi il sistema usando il metodo di Cram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0"/>
          <w:szCs w:val="20"/>
        </w:rPr>
        <w:t xml:space="preserve">       </w:t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  <w:r>
        <w:rPr>
          <w:sz w:val="20"/>
          <w:szCs w:val="20"/>
        </w:rPr>
        <w:tab/>
        <w:tab/>
        <w:t xml:space="preserve">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olvi il sistema lineare, utilizzando il metodo che ritieni più opportu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olvi il sistema numerico fra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</m:d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cuti, senza risolverlo, il seguente sistema letterale nelle incognit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al variare del parametro i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 w:val="20"/>
          <w:szCs w:val="20"/>
        </w:rPr>
        <w:tab/>
        <w:tab/>
        <w:t xml:space="preserve">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erminato;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possibile</m:t>
            </m:r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0"/>
          <w:szCs w:val="20"/>
        </w:rPr>
        <w:tab/>
        <w:tab/>
        <w:tab/>
        <w:tab/>
        <w:t xml:space="preserve">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eterminato;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mpossibile</m:t>
            </m:r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cuti e risolvi il sistema letterale intero nelle incognit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al variare del parametro i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erminato,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possibile</m:t>
              </m:r>
            </m:e>
          </m:d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erminato,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eterminato</m:t>
              </m:r>
            </m:e>
          </m:d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solvi e discuti il sistema letterale fratto nelle incognit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al variare del parametro i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 A</w:t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solvi il sistema nelle incognit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e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. Quando necessario, discuti al variare del parametro i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0"/>
          <w:szCs w:val="20"/>
        </w:rPr>
        <w:tab/>
        <w:tab/>
        <w:tab/>
        <w:t xml:space="preserve">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terminato;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0"/>
          <w:szCs w:val="20"/>
        </w:rPr>
        <w:tab/>
        <w:tab/>
        <w:tab/>
        <w:t xml:space="preserve">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possibile;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olvi il proble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giungendo alla semisomma di due numeri i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della differenza tra il maggiore e il minore </w:t>
        <w:tab/>
        <w:t xml:space="preserve">si ottiene 17. Il rapporto tra il maggiore e il triplo del minore val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Determina i due numer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alcola l’area di un rombo sapendo che la somma di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 della diagonale maggiore con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della minore è di 14 cm e che la differenza fra il doppio della minore e la maggiore è di 12 cm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 fruttivendolo ho acquistato, per un totale di € 6,45, tre diversi tipi di arance dal costo al kilogrammo rispettivamente di € 1,30, € 2 e € 2,1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quantità acquistata del secondo tipo è i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della quantità acquistata del terzo tipo, mentre </w:t>
        <w:tab/>
        <w:t xml:space="preserve">la somma delle quantità del secondo e del terzo tipo è i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della quantità del primo tipo. Determina quanti kilogrammi di arance ho acquistato di ciascun tipo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[1 kg; 1 kg; 1,5 kg]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pITitolo">
    <w:name w:val="IpI-Titolo"/>
    <w:basedOn w:val="Normal"/>
    <w:qFormat/>
    <w:pPr>
      <w:keepNext w:val="true"/>
      <w:keepLines/>
      <w:widowControl w:val="false"/>
      <w:pBdr>
        <w:bottom w:val="single" w:sz="8" w:space="2" w:color="000000"/>
      </w:pBdr>
      <w:suppressAutoHyphens w:val="true"/>
      <w:jc w:val="center"/>
    </w:pPr>
    <w:rPr>
      <w:rFonts w:ascii="Arial Black" w:hAnsi="Arial Black" w:cs="Arial Black"/>
      <w:b/>
      <w:bCs/>
      <w:caps/>
      <w:spacing w:val="-6"/>
      <w:kern w:val="2"/>
      <w:sz w:val="48"/>
      <w:szCs w:val="48"/>
    </w:rPr>
  </w:style>
  <w:style w:type="paragraph" w:styleId="IpINumerazione">
    <w:name w:val="IpI-Numerazione"/>
    <w:basedOn w:val="Normal"/>
    <w:qFormat/>
    <w:pPr>
      <w:widowControl w:val="false"/>
      <w:suppressAutoHyphens w:val="true"/>
      <w:snapToGrid w:val="false"/>
    </w:pPr>
    <w:rPr>
      <w:rFonts w:ascii="Arial Black" w:hAnsi="Arial Black" w:cs="Arial Black"/>
      <w:b/>
      <w:bCs/>
      <w:color w:val="FFFFFF"/>
      <w:kern w:val="2"/>
      <w:sz w:val="18"/>
      <w:szCs w:val="18"/>
      <w:shd w:fill="999999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36:00Z</dcterms:created>
  <dc:creator>Claudia</dc:creator>
  <dc:description/>
  <dc:language>en-US</dc:language>
  <cp:lastModifiedBy>Famiglia Gabban</cp:lastModifiedBy>
  <dcterms:modified xsi:type="dcterms:W3CDTF">2011-11-21T16:56:00Z</dcterms:modified>
  <cp:revision>3</cp:revision>
  <dc:subject/>
  <dc:title>LA SCOMPOS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